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КА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ЗА ОБЩО СЪБРАНИЕ НА СДРУЖЕНИЕТО НА СОБСТВЕНИЦИТЕ 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/>
      </w:pPr>
      <w:r>
        <w:rPr/>
        <w:t>АДРЕС: гр. ....................................... , ж.к./кв..........................., ул. ................................................., №...., бл. .............., вх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/>
        <w:t xml:space="preserve">Управителният съвет (Управителят) на основание чл. 12, ал. 1, т. 1 от ЗУЕС </w:t>
      </w:r>
      <w:r>
        <w:rPr>
          <w:b/>
        </w:rPr>
        <w:t xml:space="preserve">свиква ОС на Сдружението на собствениците „………………“, БУЛСТАТ .................................................... </w:t>
      </w:r>
      <w:r>
        <w:rPr/>
        <w:t xml:space="preserve">на ...............20...... г. от ...................часа, в </w:t>
      </w:r>
      <w:r>
        <w:rPr>
          <w:i/>
        </w:rPr>
        <w:t>(посочва се мястото)…………………….......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при следния </w:t>
      </w:r>
      <w:r>
        <w:rPr>
          <w:b/>
        </w:rPr>
        <w:t>дневен ред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Вземане на решение за кандидатстване на сградата за обновяване по Националната програма за енергийна ефективност на многофамилни жилищни сгради (Програмата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Вземане на решение за подаване на ЗИФП в общината за целите на обновяване на сградата и упълномощаване на Управителя/Председателя на УС да подаде ЗИФП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Даване на съгласие за изпълнение на предложените в резултат на техническото и енергийното обследване допустими дейности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Вземане на решение за сключване на договор между СС и общината при условията на Програмат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Определяне на лице (техническо лице или представляващия сдружението), което да бъде упълномощено да представляв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С при изпълнение на следните функции: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.</w:t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u w:val="single"/>
        </w:rPr>
        <w:t>ПОКАНАТА Е ПОСТАВЕНА НА ВИДНО МЯСТО В СГРАДАТА – ВХОДНО ФОАЙЕ/ДЪСКА ЗА ОБЯВИ/ДРУГО МЯСТО НА …..20….г. в … ч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Председател на УС/Управител: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7788"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 xml:space="preserve">Поканата се подписва от Управителя или лицата, които свикват Общото събрание (чл. 12 от ЗУЕС) и се поставя на </w:t>
      </w:r>
      <w:r>
        <w:rPr>
          <w:rFonts w:cs="Times New Roman" w:ascii="Times New Roman" w:hAnsi="Times New Roman"/>
          <w:lang w:val="bg-BG" w:eastAsia="en-US"/>
        </w:rPr>
        <w:t xml:space="preserve">на 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>На събранието се избира протоколчик, които отразява дискусията и взетите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7 – 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1:00Z</dcterms:created>
  <dc:creator>M1</dc:creator>
  <dc:description/>
  <cp:keywords/>
  <dc:language>en-US</dc:language>
  <cp:lastModifiedBy>Desislava Yordanova</cp:lastModifiedBy>
  <cp:lastPrinted>2015-01-27T15:45:00Z</cp:lastPrinted>
  <dcterms:modified xsi:type="dcterms:W3CDTF">2015-01-27T13:45:00Z</dcterms:modified>
  <cp:revision>5</cp:revision>
  <dc:subject/>
  <dc:title>ДО</dc:title>
</cp:coreProperties>
</file>